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rystalline Light Exp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endor Information and Registration For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he Crystalline Light Expo will be held </w:t>
      </w:r>
      <w:r>
        <w:rPr>
          <w:rFonts w:cs="Times New Roman" w:ascii="Times New Roman" w:hAnsi="Times New Roman"/>
          <w:iCs/>
          <w:highlight w:val="yellow"/>
        </w:rPr>
        <w:t xml:space="preserve">from </w:t>
      </w:r>
      <w:r>
        <w:rPr>
          <w:rFonts w:cs="Times New Roman" w:ascii="Times New Roman" w:hAnsi="Times New Roman"/>
          <w:b/>
          <w:bCs/>
          <w:iCs/>
          <w:highlight w:val="yellow"/>
        </w:rPr>
        <w:t>10 a.m. to 5:30 p.m. on Saturday, Sept. 21, 2024,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at Rothchild Catering and Conference Center, 8807 Kingston Pike, Knoxville, TN 37923.</w:t>
      </w:r>
    </w:p>
    <w:p>
      <w:pPr>
        <w:pStyle w:val="NoSpac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endor reservation is on a first-come basis. If we sell out, you have the option of having your name placed on a waiting list.</w:t>
      </w:r>
    </w:p>
    <w:p>
      <w:pPr>
        <w:pStyle w:val="NoSpac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 completed registration form and payment in full are required to hold your space. </w:t>
      </w:r>
      <w:r>
        <w:rPr>
          <w:rFonts w:cs="Times New Roman" w:ascii="Times New Roman" w:hAnsi="Times New Roman"/>
          <w:b/>
          <w:bCs/>
          <w:iCs/>
          <w:u w:val="single"/>
        </w:rPr>
        <w:t>Vendors are required to complete a registration form for each year.</w:t>
      </w:r>
      <w:r>
        <w:rPr>
          <w:rFonts w:cs="Times New Roman" w:ascii="Times New Roman" w:hAnsi="Times New Roman"/>
          <w:iCs/>
        </w:rPr>
        <w:t xml:space="preserve"> The reason for this is to ensure your information is the most up-to-date and any unexpected price changes from the facility.</w:t>
      </w:r>
    </w:p>
    <w:p>
      <w:pPr>
        <w:pStyle w:val="NoSpac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 xml:space="preserve">Vendor Set-up/Check-In/Breakdown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iCs/>
          <w:highlight w:val="yellow"/>
        </w:rPr>
      </w:pPr>
      <w:r>
        <w:rPr>
          <w:rFonts w:cs="Times New Roman" w:ascii="Times New Roman" w:hAnsi="Times New Roman"/>
          <w:highlight w:val="yellow"/>
        </w:rPr>
        <w:t>We will open between 8:30 - 8:45 a.m. for vendor set-up. No early entry will be permitted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All vendors and vendor helpers must receive a wristband upon entry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The room </w:t>
      </w:r>
      <w:r>
        <w:rPr>
          <w:rFonts w:cs="Times New Roman" w:ascii="Times New Roman" w:hAnsi="Times New Roman"/>
          <w:b/>
          <w:bCs/>
          <w:u w:val="single"/>
        </w:rPr>
        <w:t>MUST</w:t>
      </w:r>
      <w:r>
        <w:rPr>
          <w:rFonts w:cs="Times New Roman" w:ascii="Times New Roman" w:hAnsi="Times New Roman"/>
        </w:rPr>
        <w:t xml:space="preserve"> be vacant no later than 6 - 6:30 p.m.</w:t>
      </w:r>
    </w:p>
    <w:p>
      <w:pPr>
        <w:pStyle w:val="NoSpac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Vendor Spac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table sizes are available for vendors to choose. (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lease note, Rothchild does not allow any outside tables. If you bring in an outside table, you will be asked to remove it from the building.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tables are available for purchase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booth comes with a tablecloth and two chairs. Additional chairs are available for $5 each.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6’ Vendor Table - use for Merchandise or Healer/Reader space: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 is $150 for one tabl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additional table is $100 each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table can accommodate one business (two people) or can be split for two healers/reader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f the table is split with two businesses, an additional $40 fee is required for promotional requirements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’ Vendor Table which includes a Massage Table space: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Fee will be $175</w:t>
        <w:tab/>
      </w:r>
    </w:p>
    <w:p>
      <w:pPr>
        <w:pStyle w:val="NoSpacing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There are a limited number of Vendor spaces that can accommodate a massage table in </w:t>
        <w:tab/>
        <w:t>addition to the 6’vendor table</w:t>
      </w:r>
    </w:p>
    <w:p>
      <w:pPr>
        <w:pStyle w:val="NoSpacing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30” Round - for Readers/Healer/Business Information table</w:t>
      </w:r>
      <w:r>
        <w:rPr>
          <w:rFonts w:cs="Times New Roman" w:ascii="Times New Roman" w:hAnsi="Times New Roman"/>
          <w:bCs/>
        </w:rPr>
        <w:t>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 will be </w:t>
      </w:r>
      <w:r>
        <w:rPr>
          <w:rFonts w:cs="Times New Roman" w:ascii="Times New Roman" w:hAnsi="Times New Roman"/>
          <w:bCs/>
        </w:rPr>
        <w:t>$120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 to one person per tabl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ctricity is limited and available on a first-come, first-served basis. If you need electricity, please note on your application form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Each Vendor will have a brief description in the program limited to 15 - 20 words. This will also include their website or contact information listed.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must be correctly completed on the application. If the necessary information is not received on time, there is no guarantee your information will be included in the program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formation for the program must be submitted by Sept.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. No changes or revisions after that date will be allowed.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u w:val="single"/>
        </w:rPr>
        <w:t>Program Advertisement Opportunity: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endors have an opportunity to have an ad published in the program. Individual ads in the program are</w:t>
      </w:r>
      <w:r>
        <w:rPr>
          <w:rFonts w:cs="Times New Roman" w:ascii="Times New Roman" w:hAnsi="Times New Roman"/>
          <w:bCs/>
        </w:rPr>
        <w:t xml:space="preserve"> due by Aug. 15th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he Program will be printed in black and white, as will the ads placed. Ads will be in color onlin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s must have camera ready copy in the below dimensions</w:t>
      </w:r>
      <w:r>
        <w:rPr>
          <w:rFonts w:cs="Times New Roman" w:ascii="Times New Roman" w:hAnsi="Times New Roman"/>
          <w:bCs/>
        </w:rPr>
        <w:t>. Submit in the format of jpeg or gif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page is 7 inches tall by 4.5 inches wide.  Cost $105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page is 3.5 inches tall by 4.5 inches wide.  Cost $80.</w:t>
        <w:tab/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Business Card Ad is 2 inches tall by 3.5 inches wide.  Cost is $30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Lunch and Food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hchild does not allow any outside food or drinks of any kind. Water will be provided for the entire day. You may pre-order lunch or travel out to nearby restaurant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x lunches are available for $15 (venue price).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ced tea will be served with lunch. There is also a soft drink machine available in the lobb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You will have a choice of menu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Regular:</w:t>
      </w:r>
      <w:r>
        <w:rPr>
          <w:rFonts w:cs="Times New Roman" w:ascii="Times New Roman" w:hAnsi="Times New Roman"/>
        </w:rPr>
        <w:t xml:space="preserve">  Grilled chicken wrap with lettuce, peppers, dice tomato and chees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rved with chips, cookies and diced fruit (gluten free wraps available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Vegetarian:</w:t>
      </w:r>
      <w:r>
        <w:rPr>
          <w:rFonts w:cs="Times New Roman" w:ascii="Times New Roman" w:hAnsi="Times New Roman"/>
        </w:rPr>
        <w:t xml:space="preserve">  Roasted veggie wrap on whole wheat wrap with guacamol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rved with chips, cookies and diced fruit (gluten free wraps available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ectures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ctures are free to all who come to the Expo and presented free by the expo participant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ch talk is 20 minutes, no exceptions. This includes any question and answer period you may want to includ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ase select if you are interested in speaking on the form. If selected, you will be notified and asked to submit your topic and brief description. 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Advertising for the Expo will be featured:</w:t>
      </w:r>
      <w:r>
        <w:rPr>
          <w:rFonts w:cs="Times New Roman" w:ascii="Times New Roman" w:hAnsi="Times New Roman"/>
        </w:rPr>
        <w:t xml:space="preserve">  Crystalline Light Tribe Newsletter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ersonal Email lists, Various Email lists and Newsletters of our Vendors and Speakers. It is encouraged for vendors to feel free to share information with your contacts/social platforms.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>- Facebook Group and Business Page</w:t>
        <w:tab/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liers and Posters throughout the Community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ws media/social calendars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fund Policy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50% refund, if cancellation is done by July 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bsolutely no refunds for cancellations after Sept. 1</w:t>
      </w:r>
      <w:r>
        <w:rPr>
          <w:rFonts w:cs="Times New Roman" w:ascii="Times New Roman" w:hAnsi="Times New Roman"/>
          <w:bCs/>
          <w:vertAlign w:val="superscript"/>
        </w:rPr>
        <w:t xml:space="preserve">st </w:t>
      </w:r>
      <w:r>
        <w:rPr>
          <w:rFonts w:cs="Times New Roman" w:ascii="Times New Roman" w:hAnsi="Times New Roman"/>
          <w:bCs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f the Expo must be cancelled due to causes beyond any of our control, refunds will be issued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dditional Information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e to fire and safety regulations, aisles must be kept clear of displays and other items. All displays and merchandise must be kept inside the allotted space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s are not permitted to be hung or taped on the walls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o wax candles are allowed but battery operated are acceptabl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ors are responsible for the security at their booth before/during Expo hours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tabs>
          <w:tab w:val="clear" w:pos="720"/>
          <w:tab w:val="right" w:pos="4353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Crystalline Light Expo Registration Form</w:t>
      </w:r>
    </w:p>
    <w:p>
      <w:pPr>
        <w:pStyle w:val="NoSpacing"/>
        <w:tabs>
          <w:tab w:val="clear" w:pos="720"/>
          <w:tab w:val="left" w:pos="365" w:leader="none"/>
          <w:tab w:val="center" w:pos="4968" w:leader="none"/>
        </w:tabs>
        <w:jc w:val="center"/>
        <w:rPr/>
      </w:pPr>
      <w:r>
        <w:rPr>
          <w:rFonts w:cs="Times New Roman" w:ascii="Times New Roman" w:hAnsi="Times New Roman"/>
          <w:iCs/>
        </w:rPr>
        <w:t xml:space="preserve">Expo will be held from 10 a.m. to 5:30 p.m. on Sat. Sept. 21, 2024, at </w:t>
      </w:r>
    </w:p>
    <w:p>
      <w:pPr>
        <w:pStyle w:val="NoSpacing"/>
        <w:tabs>
          <w:tab w:val="clear" w:pos="720"/>
          <w:tab w:val="left" w:pos="365" w:leader="none"/>
          <w:tab w:val="center" w:pos="496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</w:rPr>
        <w:t>Rothchild Catering and Conference Cente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lease type, write or print clearly.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Your registration will be considered complete once the form is completed and payment is received. Please return the form below by email or mail, if submitting a different form of payment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Business, if different from above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one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il address or Website for contact information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umber of Tables:     </w:t>
        <w:tab/>
        <w:tab/>
        <w:tab/>
        <w:tab/>
        <w:t>Table size(s):</w:t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tional Chairs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Description of business for program (Must be 15 to 20 words)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ctricity (limited - first come, first serve):  Yes   or    No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ch - Number of lunches/preferences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f you want an ad in the program, please indicate size:        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ould you like to present a 20-minute lecture at the event? (If selected, you will be notified)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d this form to Marie Moffitt at crystallinelightexpoknoxville@gmail.com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yments can be sent via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PayPal - tiarajewel_99@yahoo.co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mo - @Marie-Moffitt  Phone number- 865-705-3949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If wanting to pay by credit card or check, please let me know (</w:t>
      </w:r>
      <w:r>
        <w:rPr>
          <w:rFonts w:cs="Times New Roman" w:ascii="Times New Roman" w:hAnsi="Times New Roman"/>
          <w:bCs/>
        </w:rPr>
        <w:t>Checks will need to be made out to Marie Moffitt)</w:t>
      </w: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8:51:00Z</dcterms:created>
  <dc:creator>Theresa</dc:creator>
  <dc:description/>
  <cp:keywords/>
  <dc:language>en-US</dc:language>
  <cp:lastModifiedBy>Marie Moffitt</cp:lastModifiedBy>
  <cp:lastPrinted>2021-09-24T13:08:00Z</cp:lastPrinted>
  <dcterms:modified xsi:type="dcterms:W3CDTF">2024-06-18T00:36:00Z</dcterms:modified>
  <cp:revision>19</cp:revision>
  <dc:subject/>
  <dc:title>Crystalline Light Ex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200ef2b161690995ff5babf8cd499b5bc63cf0fe0e23441efa4950d0044179</vt:lpwstr>
  </property>
</Properties>
</file>